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</w:tblGrid>
      <w:tr>
        <w:trPr/>
        <w:tc>
          <w:tcPr>
            <w:tcW w:w="772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1г.</w:t>
              <w:tab/>
              <w:tab/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/Е.В.Епифанова/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   » _______2011 г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внеурочной деятельности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</w:t>
      </w:r>
    </w:p>
    <w:p>
      <w:pPr>
        <w:pStyle w:val="NormalWeb"/>
        <w:jc w:val="both"/>
        <w:rPr/>
      </w:pPr>
      <w:r>
        <w:rPr/>
        <w:t>1. Общее положение. Данное положение регламентируют организацию внеурочной деятельности (далее ВД) учащихся в соответствии с требованиями ФГОС для начальной школы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</w:t>
      </w:r>
      <w:r>
        <w:rPr/>
        <w:t>2. Внеурочная деятельность учащихся начальных классов  организуется  в целях всестороннего развития личности учащихся, направлена на формирования и развитие УУД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 соответствии со сформулированными целями, определяются основные задачи внеурочной деятельности школьников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енаправленное добровольное использование ребенком свободного от уроков времени для полноценного развития своих потенциальных возможностей посредством посещения кружков, секций, студий;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рядок комплектования объединений  и организация внеурочной деятельности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Заместитель директора по У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пени организует работу творческой группы педагогов по разработке программ различных объединений  на следующий учебный год согласно запросу учащихся и родителе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С целью организации ВД администрация школы привлекает педагогов дополнительного образования для организации работы объединений творческого направления.  Сотрудничество осуществляется в рамках отдельного соглаше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 Классный руководитель проводится  анкетирование учащихся и их родителей с представлением основных направлений внеурочной деятельности (спортивно-оздоровительное, духовно-нравственное, научно-познавательное, художественно-эстетическое, социальное, проектная деятельность), на основании анкетирования формируется общий заказ в параллели и индивидуальный образовательный маршрут учащегося. На основании заказа заместитель директора по У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пени составляет  график работы   объединений внеурочной деятельности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В  начале  каждого  учебного года администрация совместно с педагогами дополнительного образования и классными руководителями школы организует презентацию имеющихся объединений 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 . Классный руководитель осуществляет тьюторское сопровождение учащихся класса для организации выбора и в ходе посещения объедине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 . При формировании  индивидуального образовательного маршрута  администрация школы создает условия для дистанционной поддержки ВД. В рамках модели « Школа- образовательный центр района» , учащимся предоставляется возможность участия в дистанционных телекоммуникационных проектах и олимпиадах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eastAsia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5:00Z</dcterms:created>
  <dc:creator>Notebook</dc:creator>
  <dc:description/>
  <dc:language>en-US</dc:language>
  <cp:lastModifiedBy>директор</cp:lastModifiedBy>
  <cp:lastPrinted>2013-02-24T07:58:00Z</cp:lastPrinted>
  <dcterms:modified xsi:type="dcterms:W3CDTF">2013-02-23T2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