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</w:tblGrid>
      <w:tr>
        <w:trPr/>
        <w:tc>
          <w:tcPr>
            <w:tcW w:w="772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1г.</w:t>
              <w:tab/>
              <w:tab/>
              <w:tab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8" w:leader="none"/>
                <w:tab w:val="right" w:pos="3860" w:leader="none"/>
              </w:tabs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ab/>
              <w:t>УТВЕРЖДАЮ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/Е.В.Епифанова/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   » _______2011 г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 организации   внеурочной   деятельности  учащихся в классах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ющих в условиях ФГОС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 положе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Внеурочная   деятельность  учащихся – специально организованная  деятельность  учащихся 1-4 классов, представляющая собой неотъемлемую часть образовательного процесса в общеобразовательном учреждении (далее –  внеурочная   деятельность), отличная от урочной системы обуч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ремя, отведенное на  внеурочную  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 внеурочной   деятельности  является содействие в обеспечении достижения ожидаемых результатов учащихся 1-4 классов в соответствии с основной образовательной программой начального общего образования общеобразовательного учрежд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Внеурочная   деятельность  направлена на удовлетворение  индивидуальных потребностей учащихся, путем предоставления выбора широкого спектра занятий, направленных на развитие де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Часы по внеурочной  деятельности  могут  быть 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правления, формы и виды  организации внеурочной   деятельност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правления и виды  внеурочной   деятельности  определяются общеобразовательным учреждением в соответствии с основной образовательной программой началь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учащихся в соответствии с основной образовательной программой начального общего образования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Внеурочная  деятельность  может быть организована по направлениям: духовно-нравственное, социальное, общеинтеллектуальное, общекультурное, спортивно-оздоровительное и т.д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ах: экскурсии, кружки, секции, олимпиады, конкурсы, соревнования, поисковые исследования через  организацию  деятельности обучающегося во взаимодействии со сверстниками, педагогами, родител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полняемость групп составляет не более 15 человек. Группы формируются на основе заявлений родителей (законных представителей) обучающих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граммы   внеурочной   деятельност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Рабочие программы  внеурочной   деятельности  разрабатываются и утверждаются  НМС гимназии. Возможно использование  утверждённых авторских програм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чие программы  внеурочной   деятельности  могут быть различных тип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ые на достижение результат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кретным видам  внеурочной  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Образовательная программа  внеурочной   деятельности  включа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тематическое планирование (по годам обучения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достижения планируемых результатов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ередование учебной и  внеурочной   деятельности по сменам  в пределах годового учебного графика определяет администрация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еурочная   деятельность  может быть организована на базе учреждений дополнительного образования детей (учреждений культуры и спорта), загородных лагерей, баз отдыха, с которыми школа  заключает договор сотрудниче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Занятия  внеурочной   деятельности  могут проводиться учителями начальных классов  школы, педагогами учреждений дополнительного образования ( по договору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Учащиеся, их родители (законные представители) участвуют в выборе направлений и форм  внеурочной   деятельности  для обучающегос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Учащиеся  при организации дополнительной внеурочной деятельности находятся под наблюдением воспитателя группы продлённого дн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Учет занятости учащихся  внеурочной   деятельностью  осуществляется воспитателем ГПД в Журнале учета. Журнал учета должен содержать следующую информацию: дата проведения занятия, класс, ФИО учащихся, содержание и форма проведения занятия, ФИО учителя (педагога). Содержание занятий в Журнале учета должно соответствовать содержанию программы  внеурочной   деятельности 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Медицинское обслуживание учащихся во время внеурочной деятельности обеспечивается медицинскими работниками в соответствии с инструкцией о работе мед. персонал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 внеурочной  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Финансирование часов, отводимых на  внеурочную   деятельность, организуемую в школе, осуществляется в пределах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средств субвенции бюджету муниципалитета 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</w:t>
      </w:r>
      <w:r>
        <w:rPr>
          <w:rFonts w:cs="Times New Roman" w:ascii="Times New Roman" w:hAnsi="Times New Roman"/>
          <w:sz w:val="28"/>
          <w:szCs w:val="28"/>
        </w:rPr>
        <w:t>разовательных учреждени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озможно привлечение добровольных родительских пожертвований на развитие материально-технической базы объединений внеурочной деятельности и  проведение экскурсионно-досуговых  мероприятий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17:00Z</dcterms:created>
  <dc:creator>Notebook</dc:creator>
  <dc:description/>
  <dc:language>en-US</dc:language>
  <cp:lastModifiedBy>директор</cp:lastModifiedBy>
  <cp:lastPrinted>2013-02-24T08:09:00Z</cp:lastPrinted>
  <dcterms:modified xsi:type="dcterms:W3CDTF">2013-02-24T0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