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left" w:pos="7020" w:leader="none"/>
        </w:tabs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6390" w:leader="none"/>
          <w:tab w:val="left" w:pos="7020" w:leader="none"/>
        </w:tabs>
        <w:jc w:val="center"/>
        <w:rPr>
          <w:sz w:val="24"/>
          <w:szCs w:val="24"/>
          <w:lang w:val="de-DE"/>
        </w:rPr>
      </w:pPr>
      <w:r>
        <w:rPr/>
        <w:t>«Средняя общеобразовательная школа № 65»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06» мая  2011 г.                                                                                                  № 35/3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«О введении новой должностной инструкции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чителя начальных классов»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В целях обеспечения эффективного введения обучения на начальной ступени в соответствии с  ФГОС нового поколения  на основании приказа МО и Н РФ «Об утверждении и введении в действие федерального государственного образовательного стандарта начального общего образования» № 373 от 06.10.2009 и в целях обеспечения эффективного введения обучения на начальной ступени в соответствии с  ФГОС нового поколения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КАЗЫВАЮ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С .1.09.2011г. ввести новую должностную инструкцию учителя начальных классов. (Приложение)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Ознакомить с новой должностной инструкцией учителя начальных классов всех педагогов начальной ступени общеобразовательного учреждения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Контроль за исполнением поручить заместителю директора по учебно-воспитательной работе  Антоненко О.С.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:                                                                                                     Е.В.Епифано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7020" w:leader="none"/>
        </w:tabs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6390" w:leader="none"/>
          <w:tab w:val="left" w:pos="7020" w:leader="none"/>
        </w:tabs>
        <w:jc w:val="center"/>
        <w:rPr>
          <w:sz w:val="24"/>
          <w:szCs w:val="24"/>
          <w:lang w:val="de-DE"/>
        </w:rPr>
      </w:pPr>
      <w:r>
        <w:rPr/>
        <w:t>«Средняя общеобразовательная школа № 65»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06» мая  2011 г.                                                                                                  № 35/2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«О введении новой должностной инструкции </w:t>
      </w:r>
    </w:p>
    <w:p>
      <w:pPr>
        <w:pStyle w:val="Normal"/>
        <w:spacing w:lineRule="atLeast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заместителя директора по УВР»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В целях обеспечения эффективного введения обучения на начальной ступени в соответствии с  ФГОС нового поколения  на основании приказа МО и Н РФ «Об утверждении и введении в действие федерального государственного образовательного стандарта начального общего образования» № 373 от 06.10.2009 и в целях обеспечения эффективного введения обучения на начальной ступени в соответствии с  ФГОС нового поколения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КАЗЫВАЮ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С .1.09.2011г. ввести новую должностную инструкцию заместителя директора по УВР. (Приложение)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Ознакомить с новой должностной инструкцией заместителя директора  Антоненко О.С. Резвуицкую Г.Л.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Контроль за исполнением приказа оставляю за собой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:                                                                                                     Е.В.Епифано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7020" w:leader="none"/>
        </w:tabs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6390" w:leader="none"/>
          <w:tab w:val="left" w:pos="7020" w:leader="none"/>
        </w:tabs>
        <w:jc w:val="center"/>
        <w:rPr>
          <w:sz w:val="24"/>
          <w:szCs w:val="24"/>
          <w:lang w:val="de-DE"/>
        </w:rPr>
      </w:pPr>
      <w:r>
        <w:rPr/>
        <w:t>«Средняя общеобразовательная школа № 65»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06» мая  2011 г.                                                                                                  № 35/1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«О введении новых должностных инструкций »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В целях обеспечения эффективного введения обучения на начальной ступени в соответствии с  ФГОС нового поколения  на основании приказа МО и Н РФ «Об утверждении и введении в действие федерального государственного образовательного стандарта начального общего образования» № 373 от 06.10.2009 и в целях обеспечения эффективного введения обучения на начальной ступени в соответствии с  ФГОС нового поколения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КАЗЫВАЮ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В связи с переходом на обучение по ФГОС С .1.09.2011г. ввести новые должностные инструкции педагога дополнительного образования, социального педагога,педагога- психолога, воспитателя ГПД. (Приложение1,2,3,4)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Ознакомить с новой должностной инструкцией работников по должностям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Контроль за исполнением приказа оставляю за собой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:                                                                                                     Е.В.Епиф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35:00Z</dcterms:created>
  <dc:creator>директор</dc:creator>
  <dc:description/>
  <dc:language>en-US</dc:language>
  <cp:lastModifiedBy>директор</cp:lastModifiedBy>
  <cp:lastPrinted>2013-03-10T07:51:00Z</cp:lastPrinted>
  <dcterms:modified xsi:type="dcterms:W3CDTF">2013-03-09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