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60"/>
      </w:tblGrid>
      <w:tr>
        <w:trPr>
          <w:trHeight w:val="126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tLeast" w:line="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tLeast" w:line="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Т.А.Волгина</w:t>
            </w:r>
          </w:p>
          <w:p>
            <w:pPr>
              <w:pStyle w:val="Normal"/>
              <w:spacing w:lineRule="atLeast" w:line="0" w:before="0" w:after="20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11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Е.В.Епифано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__»__________2011г.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я группы продленного д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спитатель группы продленного дня (ГПД) назначается и освобождается от должности директором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спитатель ГПД подчиняется непосредственно заместителю директора школы по воспитатель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воспитатель ГПД должен руководствова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«Об образова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 положением об общеобразовательном учрежд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м кодексом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ми Президента РФ, нормативными актами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м, трудовым и хозяйственным законодательст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ПД должен соблюдать Конвенцию о правах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бязан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ирует и организует жизнедеятельность обучающихся и осуществляет их воспит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одит повседневную работу, обеспечивающую создание условий для их социально-психологической реабилитации, социальной и трудовой адаптаци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ваивает и реализует новые образовательные программы реализации ФГОС, использует разнообразные приемы, методы и средства обучения и воспитания, обеспечивающие достижение образователь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проводит с обучающимися коррекционно-развивающую работу на основе изучения их индивидуальных особе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вместно с медицинским работником обеспечивает сохранение и укрепление здоровья обучающихся, проводит мероприятия, способствующие их психофизическому развит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нимает детей в установленном порядке учителей; организует выполнение обучающимися режима дня, приготовление ими домашних заданий, оказывает им помощь в учении, организации досуга и в получении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вечает за отправление учащихся домой, сопровождение их родителями, взрослыми доверенными родственниками, сопровождает учащихся по мере необходи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пособствует формированию у обучающихся нравственных качеств гражданина, прививает им навыки культурного поведения, ответственного отношения к учебе, труду, уважение к правам человека; проводит работу по профилактике у обучающихся отклоняющегося поведения, вредных привыч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казывает помощь в организации самоуправления в коллективе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учает индивидуальные способности, интересы и склонности обучающихся, их семейные обстоятельства и жилищно-бытовые условия; взаимодействует с родителями обучающихся (лицами, их заменяющи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блюдает права и свободы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едет в установленном порядке документацию и отчет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частвует в работе Педагогического совет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истематически повышает свою профессиональную квалифик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частвует в деятельности методических объединений и других формах методическ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беспечивает безопасное проведение образовательного процесса, строгое соблюдение правил охраны труда, техники безопасности, санитарных и противопожарных прави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перативно извещает администрацию школы о каждом несчастном случае, принимает меры по оказанию первой доврачебной помо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носит предложения по улучшению и оздоровлению условий проведения образовательного процесса, а также доводит до сведения руководства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рганизует изучение обучающимися правил по охране труда, правил дорожного движения, поведения в быту, на воде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в каникулярное время привлекается к педагогической и организаторской работе с уча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ен 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венцию о правах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дагогику, детскую, возрастную и социальную психоло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етоды и формы мониторинга деятельности обучающихся,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педагогическую э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теорию и методику воспитательной работы, организации свободного времени обучающихся,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етоды управления образовательными систем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и, экономики, соци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трудовое законодатель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авила внутреннего трудового распорядка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авила по охране труда и пожарн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ПД имеет право в пределах своей компет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бир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учебно-воспитательной деятельности ГПД, утвержденные школ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распоряжения обучающимся во время проведения занятий ГП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 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учебно-воспитательной программы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и решений Педагогического совета и любых других коллегиальных органов 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але, прекращении или приостановлении конкретных учебно-воспитательных про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ершенствованию учебно-воспитате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раши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глаш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школы родителей (законных представителей) для информирования их об успехах и нарушениях их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треб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учащихся соблюдения Правил поведения для учащихся, выполнения Устав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выш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ю квалифик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заместителя директора по воспитательной работе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риведшее к дезорганизации образовательного процесса, воспитатель ГПД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воспитатель ГПД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воспитатель ГПД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воспитатель ГПД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отношения. Связи по долж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П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по расписанию, составленному, исходя из 30-часовой рабочей недели, и утвержденному директором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ланирует свою работу на каждый учебный год и каждый учебный месяц самостоятельно, в соответствии с расписанием, утвержденным директором. План работы представляется на утверждение директору школы не позднее пяти дней с начала планируемого пери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тавляет заместителю директора школы по воспитательной работе письменный отчет о своей деятельности объемом не более двух машинописных страниц в течение 10 дней по окончании каждого учебного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квалиф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характеристика разработана на основе квалификационной характеристики воспита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а:    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13:00Z</dcterms:created>
  <dc:creator>директор</dc:creator>
  <dc:description/>
  <dc:language>en-US</dc:language>
  <cp:lastModifiedBy>директор</cp:lastModifiedBy>
  <cp:lastPrinted>2013-03-10T03:36:00Z</cp:lastPrinted>
  <dcterms:modified xsi:type="dcterms:W3CDTF">2013-03-09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