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61"/>
      </w:tblGrid>
      <w:tr>
        <w:trPr>
          <w:trHeight w:val="126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pacing w:lineRule="atLeast" w:line="0"/>
              <w:ind w:left="0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tLeast" w:line="0"/>
              <w:ind w:left="0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Т.А.Волгина</w:t>
            </w:r>
          </w:p>
          <w:p>
            <w:pPr>
              <w:pStyle w:val="Normal"/>
              <w:spacing w:lineRule="atLeast" w:line="0"/>
              <w:ind w:left="0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2011г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Е.В.Епиф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__»__________2011г.           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заместителя директора школы по учебно-воспитательной работ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в начальной школ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на основе квалификационной характеристики заместителя руководителя образовательного учреждения, утвержденной приказом Министерства здравоохранения и социального развития Российской Федерации от 14 августа 2009 г. № 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назначается и освобождается от должности директором школ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учителя, воспитателя, преподавателя из числа наиболее опытных педагогов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должен иметь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по учебно-воспитательной работе подчиняется непосредственно директору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4589" w:leader="underscor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школы по учебно-воспитательной работе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В своей деятельности заместитель директора школы по учебно-воспитательной работе руководствуется Конституцией,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</w:p>
    <w:p>
      <w:pPr>
        <w:pStyle w:val="NormalWeb"/>
        <w:spacing w:before="28" w:after="2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заместителя директора по учебно-воспитательной работе на начальной ступени образовательного учреждения являются:</w:t>
      </w:r>
    </w:p>
    <w:p>
      <w:pPr>
        <w:pStyle w:val="NormalWeb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ация разработки и реализации образовательной программы начальной ступени общеобразовательного учреждения;</w:t>
      </w:r>
    </w:p>
    <w:p>
      <w:pPr>
        <w:pStyle w:val="NormalWeb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2.2. Руководство деятельностью  педагогического коллектива начальной ступени образовательного учреждения;</w:t>
      </w:r>
    </w:p>
    <w:p>
      <w:pPr>
        <w:pStyle w:val="NormalWeb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58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рганизует процесс разработки и реализации проекта модернизации  образовательной системы начальной ступени общеобразовательного учреждения в соответствии с ФГОС нового поколения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 предложения по составу рабочей группы по введению ФГОС нового поколения на начальной ступени образовательного учреждения; 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ет обязанности между членами рабочей группы: 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необходимых изменений в целях начальной ступени школы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необходимых изменений в учебном плане начальной ступени школы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изу соответствия содержания имеющихся предметных образовательных программ новым ФГОС и определению необходимых изменений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  продолжительности разработки единичных проектов  и продолжительности их реализации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необходимых связей между единичными проектами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вязей между единичными проектами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ке укрупненного плана-графика реализации ФГОС нового поколения;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ет деятельность по разработке единичных проектов по модернизации образовательной системы начальной ступени школы;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общеобразовательного учреждения в соответствии с ФГОС нового поколения, включающего: 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еханизм контроля хода разработки и реализации системы единичных проектов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еханизм анализа состояния работ по комплексному проекту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еханизм выработки решений по корректировке планов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одготовку и проведение итоговой аттестации учащихся начальной ступени образовательного учреждения в соответствии с ФГОС нового поколения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ует образовательную и инновационную деятельность педагогического коллектива начальной ступени образовательного учреждения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словия, необходимые для развития педагогического коллектива начальной ступени образовательного учреждения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яет контроль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 разработки проекта модернизации образовательной системы начальной ступени общеобразовательного учреждения в соответствии с ФГОС нового поколения, включающего: 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ых изменений в учебном плане начальной ступени школы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содержания имеющихся предметных образовательных программ новым ФГОС и определение необходимых изменений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  продолжительности разработки единичных проектов  и продолжительности их реализации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ых связей между единичными проектами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язей между единичными проектами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укрупненного плана-графика реализации ФГОС нового поколения.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 реализации проекта модернизации образовательной системы начальной ступени общеобразовательного учреждения в соответствии с ФГОС нового поколения: 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отклонения сроков реализации  работ по проекту от запланированных;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отклонения результатов реализации  единичных проектов от запланированных;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, процессы и условия введения ФГОС нового поколения;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т возможные сбои в реализации единичных проектов;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ешения, требующиеся для ускорения выполнения  работ по проекту.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в реализации и условий учебной и внеучебной деятельности на начальной ступени образовательного учреждения: 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нагрузку обучающихся на начальной ступени образовательного учреждения;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ащимися начальной ступени образовательного учреждения правил для учащихся;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рофессионального мастерства педагогов начальной ступени школы;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соблюдению в образовательном процессе начальной ступени школы норм и правил охраны труда;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  работе на начальной ступени образовательного учреждения имеет право в пределах своей компетенци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участие: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 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 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дении переговоров с партнерами школы по образовательной и методической работе на начальной ступени образовательного учреждения; 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тестации педагогов и работе педагогического совета, Совета по введению ФГОС нового поколения; 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боре и расстановке педагогических кадров на начальной ступени образовательного учреждения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осить предложения:</w:t>
      </w:r>
    </w:p>
    <w:p>
      <w:pPr>
        <w:pStyle w:val="ListParagraph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чале, прекращении или приостановлении конкретных инновационных проектов на начальной ступени образовательного учреждения; </w:t>
      </w:r>
    </w:p>
    <w:p>
      <w:pPr>
        <w:pStyle w:val="ListParagraph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вершенствованию образовательной деятельности и методической работы; </w:t>
      </w:r>
    </w:p>
    <w:p>
      <w:pPr>
        <w:pStyle w:val="ListParagraph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ощрении, моральном и материальном стимулировании участников образовательной деятельности на начальной ступени образовательного учреждения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вышать свою квалификацию.</w:t>
      </w:r>
    </w:p>
    <w:p>
      <w:pPr>
        <w:pStyle w:val="Normal"/>
        <w:widowControl/>
        <w:spacing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  новых ФГОС общего образования на начальной ступени общеобразовательного учреждения; за срыв выполнения плана-графика реализации комплексного проекта введения новых ФГОС общего образования на начальной ступени общеобразовательного учреждения и несоответствие качества полученных результатов ФГОС) 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Normal"/>
        <w:widowControl/>
        <w:spacing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боты и связи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Визирует приказы директора школы по вопросам организации образовательного  процесса на начальной ступени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(а): ______________</w:t>
        <w:tab/>
        <w:t>_________О.С. Анто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" w:after="28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basedOn w:val="DefaultParagraphFont"/>
    <w:qFormat/>
    <w:rPr>
      <w:rFonts w:ascii="Arial" w:hAnsi="Arial" w:eastAsia="Times New Roman" w:cs="Arial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Times New Roman" w:hAnsi="Times New Roman" w:cs="Times New Roman"/>
      <w:sz w:val="19"/>
      <w:szCs w:val="19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кипкипп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16:00Z</dcterms:created>
  <dc:creator>user8</dc:creator>
  <dc:description/>
  <dc:language>en-US</dc:language>
  <cp:lastModifiedBy>директор</cp:lastModifiedBy>
  <cp:lastPrinted>2013-03-10T03:08:00Z</cp:lastPrinted>
  <dcterms:modified xsi:type="dcterms:W3CDTF">2013-03-09T19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