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2"/>
          <w:szCs w:val="22"/>
        </w:rPr>
        <w:t>«Средняя общеобразовательная школа № 6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«__»  _______  201_ г. 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i/>
          <w:i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Об организации работы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ФГОС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Во исполнение распоряжения Правительства Российской Федерации от 27 февраля 2010 года № 246-р «О реализации национальной образовательной инициативы «Наша новая школа»,  приказа Министерства образования и науки Российской Федерации от 06.10.2009 года № 373 «Об 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                         </w:t>
      </w:r>
      <w:r>
        <w:rPr>
          <w:bCs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2"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в соответствии с федеральным государственным образовательным стандартом начального общего образования с 1 сентября 2011 года;</w:t>
      </w:r>
    </w:p>
    <w:p>
      <w:pPr>
        <w:pStyle w:val="ListParagraph"/>
        <w:numPr>
          <w:ilvl w:val="0"/>
          <w:numId w:val="1"/>
        </w:numPr>
        <w:spacing w:lineRule="auto" w:line="252" w:before="25" w:after="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й о приеме на обучение в соответствии с федеральным государственным образовательным стандартом начального общего образования руководствоваться критериями готовности общеобразовательного учреждения к введению 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повышение квалификации учителей начальных классов и создание условий для обучения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государственным образовательным стандартом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разработку  основной общеобразовательной программы начального общего образования  образовательного учреждения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государственным образовательным стандартом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ть вопрос о совместной деятельности с  учреждениями дополнительного образования детей  по реализации внеурочной деятельности, предусмотренной 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 начального общего образования.</w:t>
      </w:r>
    </w:p>
    <w:p>
      <w:pPr>
        <w:pStyle w:val="ListParagraph"/>
        <w:numPr>
          <w:ilvl w:val="0"/>
          <w:numId w:val="1"/>
        </w:numPr>
        <w:spacing w:lineRule="auto" w:line="252"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учно – методическое сопрово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процесса в общеобразовательных учреждениях в соответствии с федеральным государственным образовательным стандартом началь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52" w:before="25" w:after="25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 оставляю за  собой.  </w:t>
      </w:r>
    </w:p>
    <w:p>
      <w:pPr>
        <w:pStyle w:val="Normal"/>
        <w:spacing w:lineRule="auto" w:line="252" w:before="25" w:after="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Директор школы: _______________ Е.В.Еп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57:00Z</dcterms:created>
  <dc:creator>Notebook</dc:creator>
  <dc:description/>
  <dc:language>en-US</dc:language>
  <cp:lastModifiedBy>директор</cp:lastModifiedBy>
  <cp:lastPrinted>2013-02-24T07:06:00Z</cp:lastPrinted>
  <dcterms:modified xsi:type="dcterms:W3CDTF">2013-02-23T2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