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Ф.И.О.учителя: Соловьева Светлана Алексеевна</w:t>
      </w:r>
    </w:p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Класс: 2 «В»</w:t>
      </w:r>
    </w:p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УМК: «ШКОЛА России»</w:t>
      </w:r>
    </w:p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Предмет: окружающий мир</w:t>
      </w:r>
    </w:p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Тема: Что такое экономика</w:t>
      </w:r>
    </w:p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Тип урока: постановка и решение учебной задачи</w:t>
      </w:r>
    </w:p>
    <w:p>
      <w:pPr>
        <w:pStyle w:val="ParagraphStyle"/>
        <w:keepNext w:val="true"/>
        <w:numPr>
          <w:ilvl w:val="0"/>
          <w:numId w:val="0"/>
        </w:numPr>
        <w:spacing w:before="84" w:after="0"/>
        <w:outlineLvl w:val="0"/>
        <w:rPr/>
      </w:pPr>
      <w:r>
        <w:rPr>
          <w:rFonts w:cs="Times New Roman" w:ascii="Times New Roman" w:hAnsi="Times New Roman"/>
          <w:caps/>
          <w:sz w:val="22"/>
          <w:szCs w:val="22"/>
        </w:rPr>
        <w:t>Цель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формировать представление о понятии «экономика» и ее составных частях: уточнить знания о взаимосвязи отраслей экономики; о способах развития приоритетных отраслей экономики.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65"/>
        <w:gridCol w:w="11107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едметные </w:t>
            </w:r>
            <w:r>
              <w:rPr>
                <w:rFonts w:cs="Times New Roman" w:ascii="Times New Roman" w:hAnsi="Times New Roman"/>
              </w:rPr>
              <w:t>(объем освоения и уровень владения компетенциями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нятие «экономика; называть строительные машины; приводить примеры различных видов транспорта; различать составные части экономики; названия товаров; моделировать взаимосвязи экономики самостоятельным способом; извлекать из различных источников сведения об экономике и важнейших предприятиях региона, своего города (села) и готовить сообщения об экономике города и села, об отдельных производственных процессах; рассматривать иллюстрации в учебнике, извлекать из них нужную информацию; отвечать на вопросы и оценивать свои знания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ремиться ее выполнять; работать в паре, используя представленную информацию для получения новых зна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омпоненты культурно-компетентностного опыта/приобретенная компетентность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регулятивные</w:t>
            </w:r>
            <w:r>
              <w:rPr>
                <w:rFonts w:cs="Times New Roman" w:ascii="Times New Roman" w:hAnsi="Times New Roman"/>
              </w:rPr>
              <w:t xml:space="preserve"> – действовать с учетом выделенных учителем ориентиров; адекватно воспринимать оценку учителя; </w:t>
            </w:r>
            <w:r>
              <w:rPr>
                <w:rFonts w:cs="Times New Roman" w:ascii="Times New Roman" w:hAnsi="Times New Roman"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 xml:space="preserve"> – использовать различные способы поиска (в справочных источниках и учебнике), сбора, обработки, анализа, организации, передачи и интерпретации информации в соответствии с коммуникативными и познавательными задачами; овладеть логическими действиями сравнения, анализа, синтеза, обобщения, классификации по родовидовым признакам; </w:t>
            </w:r>
            <w:r>
              <w:rPr>
                <w:rFonts w:cs="Times New Roman" w:ascii="Times New Roman" w:hAnsi="Times New Roman"/>
                <w:i/>
                <w:iCs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 xml:space="preserve"> – формировать готовность слушать собеседника и вести диалог, признавать возможность существования различных то-чек зрения и права каждого иметь свою; умение излагать своё мнение и аргументировать свою точку зрения и оценку событ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целостный, социально ориентированный взгляд на мир в его органичном единстве и разнообразии природы, уважительное отношение к иному мнению, умение принимать и осваивать социальную роль обучающегося; развивать мотивы учебной деятельности и формировать личностный смысл учения; развивать навыки сотрудничества со взрослыми и сверстниками в разных социальных ситуациях, умение не создавать конфликты, видеть выходы из спорных ситуаций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</w:t>
              <w:br/>
              <w:t>обучения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индивидуальная, фронтальна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тельные </w:t>
              <w:br/>
              <w:t>ресурсы</w:t>
            </w:r>
          </w:p>
        </w:tc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>П. Федоренко, Л. Хайлов «Из истории денег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«Что такое экономика?» [Электронный ресурс]. </w:t>
            </w:r>
          </w:p>
        </w:tc>
      </w:tr>
    </w:tbl>
    <w:p>
      <w:pPr>
        <w:pStyle w:val="ParagraphStyle"/>
        <w:spacing w:lineRule="auto" w:line="264" w:before="144" w:after="144"/>
        <w:jc w:val="center"/>
        <w:rPr/>
      </w:pPr>
      <w:r>
        <w:rPr/>
        <w:t>Организационная структура урока</w:t>
      </w:r>
    </w:p>
    <w:tbl>
      <w:tblPr>
        <w:tblW w:w="5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479"/>
        <w:gridCol w:w="1759"/>
        <w:gridCol w:w="3087"/>
        <w:gridCol w:w="1858"/>
        <w:gridCol w:w="1014"/>
        <w:gridCol w:w="3302"/>
        <w:gridCol w:w="1073"/>
      </w:tblGrid>
      <w:tr>
        <w:trPr>
          <w:tblHeader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уро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</w:t>
              <w:br/>
              <w:t>и развивающие компоненты,</w:t>
              <w:br/>
              <w:t>задания и упраж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  <w:br/>
              <w:t>учи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</w:t>
              <w:br/>
              <w:t>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</w:t>
              <w:br/>
              <w:t>совзаимодейств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ые </w:t>
              <w:br/>
              <w:t>учебные действ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межуточный </w:t>
              <w:br/>
              <w:t>контроль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Организационный </w:t>
              <w:br/>
              <w:t>мом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ая, психологическая и мотивационная подготовка учащихся к усвоению изучаемого материал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веря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учащихся к уроку, озвучивае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 и цель урока, создает эмоциональный настро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обсуждают тему уро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понимают значение знаний для человека и принимают его; имеют желание учиться, положительно отзываются о школе; стремятся хорошо учиться и сориентированы на участие в делах школьника; правильно идентифицируют с позицией школьника; развивают этические чувства; определяют собственный социально ориентированный взгляд на разнообразие прир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теме «Что такое экономика?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беседу по вопроса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то может объяснить, что обозначает слово «экономика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ие составные части экономики вы знает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ите взаимосвязь составных частей эконом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словесные рассказы </w:t>
              <w:br/>
              <w:t xml:space="preserve">об экономике </w:t>
              <w:br/>
              <w:t>на примере своей семь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>общеучебные –</w:t>
            </w:r>
            <w:r>
              <w:rPr>
                <w:rFonts w:cs="Times New Roman" w:ascii="Times New Roman" w:hAnsi="Times New Roman"/>
              </w:rPr>
              <w:t xml:space="preserve"> строят осознанное и произвольное речевое высказывание  в устной форме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поиск необходимой информации (из рассказа учителя, родителей, из собственного жизненного опыта, рассказов, сказок и т. д.); решают практические задачи с помощью наблюд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Изуч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ого матери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  <w:br/>
              <w:t>на тему «Что такое экономика?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и комментирует слайды през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атривают презентацию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влекают необходимую информацию из просмотренной презентации; используют различные способы поиска, сбора, обработки, анализа информации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логические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ют и расширяют имеющиеся знания; решаю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ие задачи с помощью наблюдения;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уют объект, выделяют глав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ют друг друга, принимают позицию партнера, в том числе и отличную от своей; вступают в коллективное учебное сотрудни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материалам учебника (с. 104–107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беседу по уточнению и конкретизации первичных знаний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то такое экономи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 связаны между собой части экономи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учащихся перечислить составные части экономи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задание, самопроверка</w:t>
            </w:r>
          </w:p>
        </w:tc>
      </w:tr>
      <w:tr>
        <w:trPr>
          <w:trHeight w:val="7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Физкультминутка </w:t>
            </w:r>
            <w:r>
              <w:rPr>
                <w:rFonts w:cs="Times New Roman" w:ascii="Times New Roman" w:hAnsi="Times New Roman"/>
                <w:i/>
                <w:iCs/>
              </w:rPr>
              <w:t>(Приложение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физкультминутк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 в соответствии с текстом стихотвор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действуют с учетом выделенных учителем ориентиров; адекватно воспринимают оценку учи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-ражнений</w:t>
            </w:r>
          </w:p>
        </w:tc>
      </w:tr>
      <w:tr>
        <w:trPr>
          <w:trHeight w:val="388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3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6"/>
                <w:sz w:val="28"/>
                <w:szCs w:val="28"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рассказа П. Федоренко,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Хайлова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 истории денег»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е; осуществляет индивидуальный контроль за выполнением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Вместе с учащимися формулирует </w:t>
            </w:r>
            <w:r>
              <w:rPr>
                <w:rFonts w:cs="Times New Roman" w:ascii="Times New Roman" w:hAnsi="Times New Roman"/>
                <w:b/>
                <w:bCs/>
              </w:rPr>
              <w:t>вывод:</w:t>
            </w:r>
            <w:r>
              <w:rPr>
                <w:rFonts w:cs="Times New Roman" w:ascii="Times New Roman" w:hAnsi="Times New Roman"/>
              </w:rPr>
              <w:t xml:space="preserve"> экономика – это хозяйственная деятельность людей. Все составные части экономики взаимосвязаны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ют рассказ </w:t>
              <w:br/>
              <w:t>по цепочке, делают вывод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  <w:br/>
              <w:t>в парах,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щеучебные – </w:t>
            </w:r>
            <w:r>
              <w:rPr>
                <w:rFonts w:cs="Times New Roman" w:ascii="Times New Roman" w:hAnsi="Times New Roman"/>
              </w:rPr>
              <w:t xml:space="preserve">самостоятельно выделяют и форму-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</w:rPr>
              <w:t>логические –</w:t>
            </w:r>
            <w:r>
              <w:rPr>
                <w:rFonts w:cs="Times New Roman" w:ascii="Times New Roman" w:hAnsi="Times New Roman"/>
              </w:rPr>
              <w:t xml:space="preserve"> осуществляют поиск нужной информации в учебнике; анализируют объект, выделяют главно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действуют с учетом выделенных учителем ориентиров; адекватно воспринимают оценку учителя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ют друг друга, принимают позицию партнера, в том числе и отличную от своей; вступают в коллективное учебное сотрудничеств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ервичное осмысление и закрепление изученно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ния 1 в рабочей тетради </w:t>
              <w:br/>
              <w:t>(с. 67–69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задание, создает эмоциональный настрой; осуществляет индивидуальный контроль за выполнением зад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в рабочей тетрад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работа в парах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принимают другое мнение и позицию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ускают существование различных точек зр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проявляют интерес к новому учебному материалу, готовность вести диалог, не создавать конфлик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Итоги урока. Рефлек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енные на уроке сведен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</w:rPr>
              <w:t>о</w:t>
            </w:r>
            <w:r>
              <w:rPr>
                <w:rFonts w:cs="Times New Roman" w:ascii="Times New Roman" w:hAnsi="Times New Roman"/>
              </w:rPr>
              <w:t>пределить свое эмоциональное состояние на урок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ит итог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т модели: как связаны между собой промышленность и торговля, строительство и транспо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ют </w:t>
              <w:br/>
              <w:t>на обсуждение способы изображения связей с помощью модел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е эмоциональное состояние на урок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собственный социально ориентированный взгляд на понятие «экономика»; понимают значение знаний для человека и принимают е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способностью принимать и сохранять цели и задачи учебной деятельности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членам своей группы, обращаются за помощью к учителю и одноклассникам; слушают собеседника; высказывают собственную точку з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учащихся за работу на уроке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00Z</dcterms:created>
  <dc:creator/>
  <dc:description/>
  <cp:keywords/>
  <dc:language>en-US</dc:language>
  <cp:lastModifiedBy>word</cp:lastModifiedBy>
  <cp:lastPrinted>2016-08-17T08:48:00Z</cp:lastPrinted>
  <dcterms:modified xsi:type="dcterms:W3CDTF">2023-09-15T05:05:00Z</dcterms:modified>
  <cp:revision>2</cp:revision>
  <dc:subject/>
  <dc:title/>
</cp:coreProperties>
</file>