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9"/>
        <w:ind w:firstLine="708"/>
        <w:jc w:val="both"/>
        <w:rPr>
          <w:color w:val="000000"/>
        </w:rPr>
      </w:pPr>
      <w:r>
        <w:rPr/>
        <w:t>Рабочая программа по дополнительному образованию «Тэг-Регби» составлена в методические рекомендации по организации внеурочной деятельности в образовательных учреждениях, и программы интегративного курса физического воспитания для обучающихся общеобразовательных учреждений на основе регби. г.Москва. Кулешов А.В., Бесполов Д.В..Москва ,2013г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bCs/>
        </w:rPr>
        <w:t>Д</w:t>
      </w:r>
      <w:r>
        <w:rPr/>
        <w:t xml:space="preserve">анная программа позволяет решать задачи физического воспитания обучающихся, формируя у них целостное представление о физической культуре, ее возможностях в повышении работоспособности и улучшении состояния здоровья, а главное — воспитывая личность, способную к самостоятельной, творческой деятельности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708"/>
        <w:jc w:val="both"/>
        <w:rPr/>
      </w:pPr>
      <w:r>
        <w:rPr>
          <w:b/>
        </w:rPr>
        <w:t>Актуальность</w:t>
      </w:r>
      <w:r>
        <w:rPr/>
        <w:t xml:space="preserve"> : реализации программы «Регби» в учреждениях дополнительного образования состоит в том, что она способствует формированию здорового образа жизни учащихся, знакомит их с новым для многих видом спорта регби в адаптированном бесконтактном и нетравмоопасном варианте и дает возможность ребёнку выбрать для себя путь развития в командном виде спорта. Полезность программы заключается в том, что её содержание обеспечивает постоянную двигательную активность учащихся, а это в настоящее время очень востребовано и актуально. «Регби – это идеальный вид спорта для мальчишки: ты чувствуешь команду, это очень важно. В одиночку здесь ничего не добиться. При этом, будучи с большой буквы Командным видом спорта, регби не подавляет индивидуальность. Место найдётся каждому: и маленькому, и худенькому, и крупному. Эта игра помогает преодолеть страх, учит находить решения. А в жизни это очень ценно, ведь она во многом состоит из неприятных вещей, когда нужно бороться, преодолевать, страдать. Так что регби - это школа не только спортивная, но и жизненная!». Это говорит о востребованности программы «Регби» в социуме, социальном заказе родителей и детей на развитие данной образовательной услуги, которая будет удовлетворять потребности учащихся в нравственном, интеллектуальном, физическом развитии детей, формировании культуры здорового образа жизни. </w:t>
      </w:r>
    </w:p>
    <w:p>
      <w:pPr>
        <w:pStyle w:val="Normal"/>
        <w:shd w:fill="FFFFFF" w:val="clear"/>
        <w:spacing w:lineRule="atLeast" w:line="360"/>
        <w:ind w:firstLine="708"/>
        <w:jc w:val="both"/>
        <w:rPr/>
      </w:pPr>
      <w:r>
        <w:rPr>
          <w:b/>
        </w:rPr>
        <w:t>Новизна</w:t>
      </w:r>
      <w:r>
        <w:rPr/>
        <w:t xml:space="preserve"> программы «Регби» заключается в новом содержании и правилах обучения тактическим действиям в регби, а также в том, что занятия проводятся в игровой форме с большим количеством упражнений на координацию движений. Также используется состязательный элемент с двухсторонней игрой в таг-регби, тач-регби, в классическое регби. </w:t>
      </w:r>
    </w:p>
    <w:p>
      <w:pPr>
        <w:pStyle w:val="Normal"/>
        <w:shd w:fill="FFFFFF" w:val="clear"/>
        <w:spacing w:lineRule="atLeast" w:line="360"/>
        <w:ind w:firstLine="708"/>
        <w:jc w:val="both"/>
        <w:rPr/>
      </w:pPr>
      <w:r>
        <w:rPr>
          <w:b/>
        </w:rPr>
        <w:t>Педагогическая целесообразность программы</w:t>
      </w:r>
      <w:r>
        <w:rPr/>
        <w:t xml:space="preserve"> «Регби» состоит в том, что по ней могут заниматься как мальчики, так и девочки, с 8 лет, поэтому содержание программы позволяет формировать у детей уже с самых малых лет навыки здорового образа жизни, так как регби это сплав игр футбола регби. На данном возрастном этапе важное значение имеет воспитание интереса детей к командной игре регби, их начальное обучение технике и тактике, правилам игры, содействие всестороннему развитию физических качеств и воспитанию умений соревноваться индивидуально (на основе общей 6 физической и технической подготовке) и коллективно (на основе разнообразных подвижных игр и элементов мини-регби). </w:t>
      </w:r>
    </w:p>
    <w:p>
      <w:pPr>
        <w:pStyle w:val="Normal"/>
        <w:shd w:fill="FFFFFF" w:val="clear"/>
        <w:spacing w:lineRule="atLeast" w:line="360"/>
        <w:ind w:firstLine="708"/>
        <w:jc w:val="both"/>
        <w:rPr/>
      </w:pPr>
      <w:r>
        <w:rPr>
          <w:b/>
          <w:color w:val="000000"/>
        </w:rPr>
        <w:t>Отличительными особенностями программы</w:t>
      </w:r>
      <w:r>
        <w:rPr>
          <w:color w:val="000000"/>
        </w:rPr>
        <w:t xml:space="preserve"> «Регби» является акцент на создание ситуации успеха, использования личностно-развивающих технологий в процессе работы с детьми. Так как регби - это не только симбиоз игровых видов спорта, легкой атлетики, футбола и борьбы, но также это система воспитания, способствующая развитию морально-волевых качеств человека, патриотизма и гражданственности. Регби - это в своем роде школа жизни. Регби не только учит самой игре, как таковой, но и дает богатый жизненный опыт, формирующий твердый характер, стойкость и выносливость. Регби способствует выработке самодисциплины, формирует внутреннюю нравственную опору и сильную личную позицию в достижении жизненных целей. Регби формирует социальную опору общества, людей, способных постоять за себя, за свою семью, за Родину. Традиции регби почитают во всем мире, так как это игра с определенными принципами, применимыми и в жизни: движение вперед, поддержка, непрерывность действий и т.д. Дисциплина является неотъемлемой частью игры, как на поле, так и вне его, и отражается через соблюдение правил, положений и основных ценностей регби.</w:t>
      </w:r>
    </w:p>
    <w:p>
      <w:pPr>
        <w:pStyle w:val="Normal"/>
        <w:shd w:fill="FFFFFF" w:val="clear"/>
        <w:spacing w:lineRule="atLeast" w:line="360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bCs/>
          <w:color w:val="000000"/>
        </w:rPr>
        <w:t>Цель</w:t>
      </w:r>
      <w:r>
        <w:rPr>
          <w:b/>
          <w:color w:val="000000"/>
        </w:rPr>
        <w:t xml:space="preserve"> программы – </w:t>
      </w:r>
      <w:r>
        <w:rPr>
          <w:color w:val="000000"/>
        </w:rPr>
        <w:t>углубленное изучение спортивной игры Тэг- регби; Создание оптимальных педагогических условий для всестороннего удовлетворения потребностей обучающихся и развития их индивидуальных склонностей и способностей, мотивации личности к познанию и творчеству</w:t>
      </w:r>
    </w:p>
    <w:p>
      <w:pPr>
        <w:pStyle w:val="Normal"/>
        <w:shd w:fill="FFFFFF" w:val="clear"/>
        <w:spacing w:lineRule="atLeast" w:line="360"/>
        <w:ind w:firstLine="360"/>
        <w:rPr/>
      </w:pPr>
      <w:r>
        <w:rPr>
          <w:color w:val="000000"/>
        </w:rPr>
        <w:t>Основными </w:t>
      </w:r>
      <w:r>
        <w:rPr>
          <w:b/>
          <w:bCs/>
          <w:color w:val="000000"/>
        </w:rPr>
        <w:t>задачами </w:t>
      </w:r>
      <w:r>
        <w:rPr>
          <w:color w:val="000000"/>
        </w:rPr>
        <w:t>программы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укрепления здоровь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содействие правильному физическому развитию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приобретение необходимых теоретических знан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овладение основными приёмами техники и тактики игр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воспитание воли, смелости, настойчивости, дисциплинированности, коллективизма, чувства дружб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привитие ученикам организаторских навык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повышение специальной, физической, тактической подготовки школьников по регби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подготовка учащихся к соревнованиям по регби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1800" w:hanging="0"/>
        <w:jc w:val="both"/>
        <w:rPr>
          <w:color w:val="000000"/>
        </w:rPr>
      </w:pPr>
      <w:r>
        <w:rPr>
          <w:color w:val="000000"/>
        </w:rPr>
        <w:t>Программа решает основные задачи физического воспитани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укрепление здоровья и повышение работоспособности обучающихся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воспитание у школьников морально-нравственных качеств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витие основных двигательных качеств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>Личностные, метапредметные и предметные результаты освоения программы на основе курса «Тэг -Регб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езультате изучения программы «Тэг-регби» обучающимися должны быть достигнуты определённые результаты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Личностные результаты </w:t>
      </w:r>
      <w:r>
        <w:rPr>
          <w:color w:val="000000"/>
        </w:rPr>
        <w:t>отражаются в индивидуальных качественных свойствах обучающихся, которые они должны приобрести в процессе освоения данного курса, а именно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ормирование чувства гордости за свою Родину, российский народ и историю Росси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владение навыком сотрудничества со взрослыми и сверстник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ормирование этических чувств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ормирование умения использования знания об индивидуальных особенностях физического развития и физической подготовленности, в соответствии с их возрастными особенностями и половыми норматив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ладение знаниям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оявление положительных качеств личности и управление своими эмоциями в различных (нестандартных) ситуациях и условиях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оявление дисциплинированности, внимательности, трудолюбия и упорства в достижении поставленных цел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ормирование здорового образа жизни, наличие мотивации к творческому труду, работе на результат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Метапредметные результаты </w:t>
      </w:r>
      <w:r>
        <w:rPr>
          <w:color w:val="000000"/>
        </w:rPr>
        <w:t>характеризуют уровень сформированности универсальных учебных действий обучающихся, проявляющихся в познавательной и практической деятельности, и отражают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владение способностью принимать и сохранять цели и задачи учебной деятельности, поиска средств её осуществления в разных формах и видах физкультурной деятельност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формирование умения планировать, контролировать и оценивать учебные действия в соответствии с поставленной задачей и условием её реализаци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формирование умения понимать причины успеха или неуспеха учебной деятельности и способности конструктивно оценивать свои действ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одуктивное сотрудничество (общение, взаимодействие) со сверстниками при решении задач на уроках, во внеурочной и внешкольной физкультурной деятельност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готовность конструктивно разрешать конфликты посредством учёта интересов сторон и сотрудничества,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осуществлять информационную, познавательную и практическую деятельность с использованием различных средств информации и коммуникации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Предметные результаты </w:t>
      </w:r>
      <w:r>
        <w:rPr>
          <w:color w:val="000000"/>
        </w:rPr>
        <w:t>изучения физической культуры отражают опыт обучающихся в физкультурной деятельности, а именн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быстроты, координации, гибкости, выносливости, силы)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наружение ошибок при выполнении учебных заданий, отбор способов их исправле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заимодействие со сверстниками по правилам проведения соревнований по видам регб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ланирование занятий физическими упражнениями в режиме дня, организация отдыха и досуга с использованием средств регб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зложение фактов истории развития регби, Олимпийских игр современности, характеристика видов регби, влияние аэробных занятий на организм человек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развитие основных физических качест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 способов их устране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рганизация и проведение со сверстниками спортивных игр, эстафет, спортивно-оздоровительных мероприятий и соревновани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существление объективного судейства соревнований своих сверстник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анализ и объективная оценка результатов собственного труда, поиск возможностей и способов их улучше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мение находить отличительные особенности в техническом выполнении упражнений разными обучающимис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ыполнение жизненно важных двигательных навыков и умений разными способами, в различных условиях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tyle19"/>
        <w:jc w:val="center"/>
        <w:rPr/>
      </w:pPr>
      <w:r>
        <w:rPr>
          <w:b/>
        </w:rPr>
        <w:t>Место учебного предмета ”Тэг-регби” в учебном плане:</w:t>
      </w:r>
    </w:p>
    <w:p>
      <w:pPr>
        <w:pStyle w:val="Style19"/>
        <w:ind w:firstLine="708"/>
        <w:jc w:val="center"/>
        <w:rPr>
          <w:b/>
          <w:b/>
        </w:rPr>
      </w:pPr>
      <w:r>
        <w:rPr/>
        <w:t xml:space="preserve"> </w:t>
      </w:r>
      <w:r>
        <w:rPr/>
        <w:t xml:space="preserve">Данная рабочая программа в МБОУ СШ № 65, для 2-4 классов рассчитана на 68 часов в год, 2 час в неделю, продолжительность занятия 40 минут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851"/>
        <w:rPr/>
      </w:pPr>
      <w:r>
        <w:rPr>
          <w:b/>
        </w:rPr>
        <w:t>Формы занятий</w:t>
      </w:r>
      <w:r>
        <w:rPr/>
        <w:t xml:space="preserve">: Игры (познавательные, творческие, диагностические, ролевые и т.д.); Конкурсы; Соревнования; </w:t>
      </w:r>
    </w:p>
    <w:p>
      <w:pPr>
        <w:pStyle w:val="Style19"/>
        <w:ind w:firstLine="851"/>
        <w:rPr/>
      </w:pPr>
      <w:r>
        <w:rPr>
          <w:b/>
        </w:rPr>
        <w:t>Виды занятий:</w:t>
      </w:r>
      <w:r>
        <w:rPr/>
        <w:t xml:space="preserve"> Фронтальные, Групповые, Индивидуальные. </w:t>
      </w:r>
    </w:p>
    <w:p>
      <w:pPr>
        <w:pStyle w:val="Style19"/>
        <w:ind w:firstLine="851"/>
        <w:rPr>
          <w:b/>
          <w:b/>
        </w:rPr>
      </w:pPr>
      <w:r>
        <w:rPr>
          <w:b/>
        </w:rPr>
        <w:t>Формы подведения итогов реализации дополнительной образовательной программы;</w:t>
      </w:r>
    </w:p>
    <w:p>
      <w:pPr>
        <w:pStyle w:val="Style19"/>
        <w:ind w:firstLine="851"/>
        <w:rPr/>
      </w:pPr>
      <w:r>
        <w:rPr/>
        <w:t xml:space="preserve"> </w:t>
      </w:r>
      <w:r>
        <w:rPr/>
        <w:t xml:space="preserve">Результативность участия в мероприятиях всех уровней; Коллективный анализ работ; Отзывы о работе кружка, объединения, спортивной      секции и т.д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й результат</w:t>
      </w:r>
    </w:p>
    <w:p>
      <w:pPr>
        <w:pStyle w:val="Normal"/>
        <w:jc w:val="center"/>
        <w:rPr/>
      </w:pPr>
      <w:r>
        <w:rPr>
          <w:b/>
          <w:bCs/>
        </w:rPr>
        <w:t>В процессе изучения программы курса «Тэг-Регби» обучающиеся должн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цессе освоения данного курса, а именно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ормирование чувства гордости за свою Родину, российский народ и историю Росси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владение навыком сотрудничества со взрослыми и сверстник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ормирование этических чувств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ормирование умения использования знания об индивидуальных особенностях физического развития и физической подготовленности, в соответствии с их возрастными особенностями и половыми норматив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ладение знаниям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оявление положительных качеств личности и управление своими эмоциями в различных (нестандартных) ситуациях и условиях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оявление дисциплинированности, внимательности, трудолюбия и упорства в достижении поставленных цел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ормирование здорового образа жизни, наличие мотивации к творческому труду, работе на результат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Метапредметные результаты </w:t>
      </w:r>
      <w:r>
        <w:rPr>
          <w:color w:val="000000"/>
        </w:rPr>
        <w:t>характеризуют уровень сформированности универсальных учебных действий обучающихся, проявляющихся в познавательной и практической деятельности, и отражают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владение способностью принимать и сохранять цели и задачи учебной деятельности, поиска средств её осуществления в разных формах и видах физкультурной деятельност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формирование умения планировать, контролировать и оценивать учебные действия в соответствии с поставленной задачей и условием её реализаци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формирование умения понимать причины успеха или неуспеха учебной деятельности и способности конструктивно оценивать свои действ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одуктивное сотрудничество (общение, взаимодействие) со сверстниками при решении задач на уроках, во внеурочной и внешкольной физкультурной деятельност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готовность конструктивно разрешать конфликты посредством учёта интересов сторон и сотрудничества,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осуществлять информационную, познавательную и практическую деятельность с использованием различных средств информации и коммуникации;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Style20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правила техники безопасности на уроках по ТЭГ-РЕГБИ;</w:t>
      </w:r>
    </w:p>
    <w:p>
      <w:pPr>
        <w:pStyle w:val="Style20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 xml:space="preserve">регби как вид спорта; </w:t>
      </w:r>
    </w:p>
    <w:p>
      <w:pPr>
        <w:pStyle w:val="Style20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форму одежды на занятиях по РЕГБИ; </w:t>
      </w:r>
    </w:p>
    <w:p>
      <w:pPr>
        <w:pStyle w:val="Style20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правила личной гигиены. </w:t>
      </w:r>
    </w:p>
    <w:p>
      <w:pPr>
        <w:pStyle w:val="Style20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правила техники безопасности на уроках по ТЭГ-РЕГБИ и способы предупреждения травм; </w:t>
      </w:r>
    </w:p>
    <w:p>
      <w:pPr>
        <w:pStyle w:val="Style20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краткую историю возникновения РЕГБИ; </w:t>
      </w:r>
    </w:p>
    <w:p>
      <w:pPr>
        <w:pStyle w:val="Style20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краткие сведения о влиянии физических нагрузок на организм</w:t>
      </w:r>
    </w:p>
    <w:p>
      <w:pPr>
        <w:pStyle w:val="Style20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краткую историю возникновения и развития РЕГБИ; </w:t>
      </w:r>
    </w:p>
    <w:p>
      <w:pPr>
        <w:pStyle w:val="Style20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правила соревнования. </w:t>
      </w:r>
    </w:p>
    <w:p>
      <w:pPr>
        <w:pStyle w:val="Style20"/>
        <w:ind w:left="755" w:hanging="0"/>
        <w:rPr/>
      </w:pPr>
      <w:r>
        <w:rPr/>
      </w:r>
    </w:p>
    <w:p>
      <w:pPr>
        <w:pStyle w:val="Style20"/>
        <w:spacing w:before="0" w:after="280"/>
        <w:jc w:val="both"/>
        <w:rPr>
          <w:i/>
          <w:i/>
        </w:rPr>
      </w:pPr>
      <w:r>
        <w:rPr>
          <w:i/>
        </w:rPr>
        <w:t>Обучающийся  получит возможность научиться: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выполнять индивидуальные технические действия; 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выполнять групповые тактические взаимодействия; 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передвигаться с мячом в руках; 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передавать мяч на месте и в движении; 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выполнять индивидуальные действия против оппонента, противника. 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реализовывать численное преимущество посредством паса; 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бить по мячу ногой на точность; 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применять тактические приемы. 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 xml:space="preserve">применять самостраховки при неожиданном падении (на улице, катке, дома, в школе); 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применять технико-тактических приѐмов для участия в школьных и других соревнованиях по регби; 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применять приѐмы регби для устранения угрозы своей жизни и здоровья, а также оказания помощи товарищу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Учебно-тематический план для 2-4 классов </w:t>
      </w:r>
    </w:p>
    <w:tbl>
      <w:tblPr>
        <w:tblW w:w="11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340"/>
        <w:gridCol w:w="1559"/>
        <w:gridCol w:w="2552"/>
        <w:gridCol w:w="255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. Час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новы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ая физ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ециальн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мерные показатели двигательной подгото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Style19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Содержание рабочей программы 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Содержание учебного процесса определяется настоящей программой и учебными планами, в которых определяется минимум содержания учебного материала.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Ответственность за создание условий учёбы и отдыха обучающихся несет администрация школы. Расписание занятий утверждается администрацией по представлению тренера- преподавателя, а также с учётом установленных санитарно-гигиенических норм.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Эффективность учебного процесса определяется чёткой структурой, представляющей собой относительно устойчивый порядок объединения компонентов учебного процесса, их общую последовательность и закономерное соотношение друг с другом.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Основными формами учебных занятий является урок в виде учебно-тренировочных занятий, индивидуальных занятий, мероприятий восстановительной направленности, участие в спортивных соревнованиях.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Исходя из целей, занятия могут быть учебными, учебно-тренировочными, контрольными, соревновательными. Цель обучающих уроков сводится к усвоению нового материала. На учебно-тренировочных занятиях идёт не только изучение нового материала, закрепление пройденного, но и уделяется внимание общей и специальной работоспособности. Контрольные уроки применяются в конце прохождения определенного раздела учебной программы. На таких уроках принимаются зачёты по технике, проводится тестирование, что позволяет наглядно представить качество проведённой работы.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Данные занятия строятся в соответствии с общими закономерностями построения урока по физическому воспитанию. Эффективность урока зависит от степени рациональной организации плотности занятий, оптимальной дозировки нагрузки, учёта индивидуальных особенностей обучающихся. В зависимости от этих факторов и этапов подготовки, занятия могут проводиться с помощью различных организационных форм: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-</w:t>
        <w:tab/>
        <w:t>групповая форма обучения создаёт хорошие условия для микросоперничества во время занятий, а также воспитывает чувство взаимопомощи при выполнении упражнений;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-</w:t>
        <w:tab/>
        <w:t>индивидуальная форма обучения: обучающиеся получают задания и работают самостоятельно, что даёт возможность воспитывать у них чувство самоконтроля и творческого подхода к занятиям. Используя этот вариант ведения занятий, учитель может дозировать индивидуальную нагрузку для каждого обучающегося;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-</w:t>
        <w:tab/>
        <w:t>фронтальная форма обучения позволяет учителю одновременно контролировать выполнение задания всеми обучающимися, так как одно и то же упражнение выполняется всеми одновременно.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Все занятия, кроме теоретических, состоят из трёх частей: вводно-подготовительной, основной и заключительной.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ТЭГ-РЕГБИ (регби с поясами)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1</w:t>
        <w:tab/>
        <w:t>этап. На данном этапе осуществляется общая физическая подготовка обучающихся с включением элементов ТАГ-РЕГБИ. Методический материал данного раздела рассчитан на занятия ГНП-1-3 года обучения, где обучающиеся занимаются 3 раз в неделю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Задачи 1 этапа: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-</w:t>
        <w:tab/>
        <w:t>научить правилам, технике безопасности на уроках, посвященных занятиям регби;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-</w:t>
        <w:tab/>
        <w:t>привить навыки личной гигиены;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-</w:t>
        <w:tab/>
        <w:t>подготовить детей для занятий ТАЧ-РЕГБИ, РЕГБИ;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-</w:t>
        <w:tab/>
        <w:t>обучить различным играм и эстафетам с элементами игры.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К занятиям допускаются обучающиеся, не имеющие медицинских противопоказаний. На занятиях осуществляется физкультурно-оздоровительная и воспитательная работа, направленная на разностороннюю физическую подготовку оздоровительной направленности.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Преимущественная направленность образовательного процесса этого этапа: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-</w:t>
        <w:tab/>
        <w:t>укрепление здоровья, улучшение физического развития;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-</w:t>
        <w:tab/>
        <w:t>приобретение разносторонней физической подготовленности;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-</w:t>
        <w:tab/>
        <w:t>выявление задатков и способностей у детей;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-</w:t>
        <w:tab/>
        <w:t>формирование стойкого интереса к занятиям физической культурой и спортом.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ТАЧ-РЕГБИ (регби до касания)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2</w:t>
        <w:tab/>
        <w:t>этап. Данный этап рассчитан до пяти лет учебного процесса. В этот период создаются предпосылки для углубленного занятия данным видом спорта.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Данный раздел включает 2 периода подготовки: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1.</w:t>
        <w:tab/>
        <w:t>Общеподготовительный период. Он рассчитан на изучение истории возникновения и развития РЕГБИ, воспитания физических качеств, освоение базовых технических и тактических действий. На освоение материала этого периода запланировано до пяти лет занятий (УТГ1-5).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2.</w:t>
        <w:tab/>
        <w:t>Специально-подготовительный период. Этот временной отрезок предусматривает дальнейшее воспитание физических качеств, изучение и совершенствование вариантов техники и тактики игры, участие по желанию обучающихся во внутришкольных, районных и окружных соревнованиях.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Задачи 2 этапа: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-</w:t>
        <w:tab/>
        <w:t>научить соблюдать технику безопасности на уроках, привить навыки личной гигиены, обучить простейшим приемам закаливания и убедить в необходимости повседневного их применения;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-</w:t>
        <w:tab/>
        <w:t>убедить в необходимости здорового образа жизни и привлечь как можно большее количество детей к занятиям спортом;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-</w:t>
        <w:tab/>
        <w:t>воспитать силовые качества, координационные навыки, закрепить навыки техники паса и ловли мяча, научить тактическому мышлению;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-</w:t>
        <w:tab/>
        <w:t>развивать мотивацию к познанию и совершенствованию своего тела, сформировать потребность в регулярных занятиях спортом;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-</w:t>
        <w:tab/>
        <w:t>обучить базовым приемам, элементам техники и тактики ТАЧ-РЕГБИ, дать возможность будущим гражданам страны почувствовать себя уверенней в своих силах и возможностях.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К занятиям допускаются обучающиеся, не имеющие медицинских противопоказаний. На занятиях осуществляется физкультурно-оздоровительная, воспитательная работа и изучаются основы техники ТАЧ-РЕГБИ.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Преимущественная направленность образовательного процесса 1 периода (общеподготовительный период):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-</w:t>
        <w:tab/>
        <w:t>повышение уровня разносторонней физической и функциональной подготовки;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-</w:t>
        <w:tab/>
        <w:t>овладение основами техники ТАЧ-РЕГБИ;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-</w:t>
        <w:tab/>
        <w:t>развитие мотивации к познанию и совершенствованию своего тела, формирование потребности к регулярным занятиям спортом.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Преимущественная направленность образовательного процесса 2 периода (овладение и совершенствование основами техники ТАЧ-РЕГБИ;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-</w:t>
        <w:tab/>
        <w:t>развитие специальных физических качеств.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Процесс участия в этой игре пробуждает у обучающихся стремление к жизни, желание «окунуться в нее с головой», а также потребность использовать и развивать то, чему они научились, изучая технику и тактику этой силовой игры, ибо сама игра и есть некое отображение нашей жизни с ее борьбой, радостью и огорчениями.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Из многолетнего опыта ведущих учителей, передовых тренеров, методистов бытует мнение, что регби - жесткая, силовая, травмоопасная игра, хотя она на самом деле является многофункциональной по своей сути. В подготовку игрока входят практически все базовые виды спорта, такие как легкая атлетика, гимнастика, элементы борьбы и другие, что значительно повышает интерес к занятиям у обучающегося и снижает сам риск получения травмы.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Умение радоваться победам и переживания возможных поражений в команде привьет обучающемуся чувство сотрудничества внутри команды, умение терпеть и ровно относится ко всем членам его команды независимо от их характера и физических возможностей, поэтому при обучении игре в регби важно также обращать большое внимание обучению правилам ведения «честной борьбы» (соблюдению техники безопасности, правил игры, достойному отношению к «слабому»).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Одна из основных задач заключается в подготовке физически крепких, с гармоничным развитием физических и духовных сил обучающихся, в воспитании социально активной личности, готовой к трудовой деятельности в будущем. Основным условием выполнения этой задачи является многолетняя и целенаправленная подготовка обучающихся, которая предусматривает: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-</w:t>
        <w:tab/>
        <w:t>содействие гармоничному физическому развитию, всесторонней физической подготовленности и укреплению здоровья обучающегося.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-</w:t>
        <w:tab/>
        <w:t>повышение тренировочных и соревновательных нагрузок, уровня владения навыками игры в процессе многолетней подготовки;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-</w:t>
        <w:tab/>
        <w:t>подготовку волевых, смелых, дисциплинированных, обладающих высоким уровнем командной игровой подготовки и морально-волевыми качествами обучающихся;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-</w:t>
        <w:tab/>
        <w:t>подготовку и выполнение нормативных требований.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В основе планирования на этапе начального обучения лежит игровая деятельность с элементами регби. Занятия проводятся в форме игровых упражнений, различных эстафет, подвижных игр. Со стороны учителя планирование процесса обучения предусматривает творческий подход к изучению индивидуальных особенностей детей и создания у них общего представления о структуре выполнения основных движений и навыков, создающих основу для обучения игре в регби.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Новизной и актуальностью данной программы является одна из основных задач в подготовке физически крепких, с гармоничным развитием физических и духовных сил обучающихся, в воспитании социально активной личности, готовой к трудовой деятельности в будущем. Основным условием выполнения этой задачи является многолетняя и целенаправленная подготовка обучающихся, которая предусматривает: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-</w:t>
        <w:tab/>
        <w:t>содействие гармоничному физическому развитию, всесторонней физической подготовленности и укреплению здоровья обучающихся;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-</w:t>
        <w:tab/>
        <w:t>повышение тренировочных и соревновательных нагрузок, уровня владения навыками игры в процессе многолетней подготовки;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-</w:t>
        <w:tab/>
        <w:t>подготовку волевых, смелых, дисциплинированных, обладающих высоким уровнем командной игры и морально-волевыми качествами обучающихся;</w:t>
      </w:r>
    </w:p>
    <w:p>
      <w:pPr>
        <w:pStyle w:val="Style19"/>
        <w:ind w:firstLine="851"/>
        <w:jc w:val="both"/>
        <w:rPr>
          <w:bCs/>
        </w:rPr>
      </w:pPr>
      <w:r>
        <w:rPr>
          <w:bCs/>
        </w:rPr>
        <w:t>-</w:t>
        <w:tab/>
        <w:t>подготовку и выполнение нормативных требований.</w:t>
      </w:r>
    </w:p>
    <w:p>
      <w:pPr>
        <w:pStyle w:val="Normal"/>
        <w:tabs>
          <w:tab w:val="clear" w:pos="708"/>
          <w:tab w:val="center" w:pos="4677" w:leader="none"/>
          <w:tab w:val="left" w:pos="76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76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76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76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76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76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76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76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76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76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76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76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76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лендарно – тематический план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57"/>
        <w:gridCol w:w="850"/>
        <w:gridCol w:w="1276"/>
        <w:gridCol w:w="850"/>
      </w:tblGrid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6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142" w:firstLine="4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ата 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6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безопасности. Правила регби. Определение уровня скоростно-силов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вижная игра с элементам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гби. ОФП. Развитие вынослив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ложение игроков по амплу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передвиж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коростно-силовых качест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виды передви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стейшие  передвижения в атаке. Челночный бе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иловая подготов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защиты.</w:t>
            </w:r>
            <w:r>
              <w:rPr>
                <w:color w:val="000000"/>
                <w:sz w:val="22"/>
                <w:szCs w:val="22"/>
              </w:rPr>
              <w:t xml:space="preserve"> 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Г-РЕГБИ. Требования безопасности. Правила. Начальн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качеств средствами легкой атле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rPr/>
            </w:pPr>
            <w:r>
              <w:rPr>
                <w:sz w:val="22"/>
                <w:szCs w:val="22"/>
              </w:rPr>
              <w:t>Обучение передаче мяча на короткой дистан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едаче мяча средней дистан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передачи мяча в движении Игра 4х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rPr/>
            </w:pPr>
            <w:r>
              <w:rPr>
                <w:sz w:val="22"/>
                <w:szCs w:val="22"/>
              </w:rPr>
              <w:t>Закрепление техники передвижений в ата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хники передвижений в защит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хники передвижений в иг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передачи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ая иг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ых качеств и координации: подвижные игры с элементами гандбола, баскетб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передачу мяча «короткий» пас, «средний пас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передачу мяча, прием передачи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групповых тактических взаимодей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сторонние подвижные игры с элементами регби. Развитие вынослив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ых элементов в учебной игре 3×3, 4×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ладения мячом: подбор неподвижного мяча катящегося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стно -силовой подготовк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Подвижная игра с элементами регб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руппового тактического взаимодействия в нападен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руппового тактического взаимодействия в защи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 с элементами баскетбо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 с элементами гандб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технико-тактические взаимодействий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 с элементами гандбола, баскетб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щей вынослив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ередачи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коростных способ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ыстр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риентировке в простран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мяча в пар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ршенствовать </w:t>
            </w:r>
            <w:r>
              <w:rPr>
                <w:sz w:val="22"/>
                <w:szCs w:val="22"/>
              </w:rPr>
              <w:t>группового тактического взаимодействия в нападении и защите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афеты с регбийными мяч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>Совершенствование передачи мяча «короткий» пас, «средний пас», прием передачи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щей выносливости. Развитие скоростной вынослив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изученных элементов в учебной игре 5×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ТБ на занятиях регби. </w:t>
            </w:r>
            <w:r>
              <w:rPr>
                <w:color w:val="000000"/>
                <w:sz w:val="22"/>
                <w:szCs w:val="22"/>
              </w:rPr>
              <w:t>Определение уровня скоростно-силовой подгот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ы с элементами гандбола, баскетб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ая промежуточная аттес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: 68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654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6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6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Нормативы по физической и технической подготовке игры в регб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Тесты по физической подготовке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  <w:tab/>
        <w:t>«Сила пресса». Из положения лежа на спине, ноги согнуты в коленях, стопы «уверенно» касаются земли, подъем туловища до касания плечами колен.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  <w:tab/>
        <w:t>Прыжок в длину с места. Фиксировалось расстояние от контрольной линии до следа ближайшей к ней ноги. Контрольное упражнение выполнялось в двух попытках. Фиксируется лучший результат.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  <w:tab/>
        <w:t>Бег 30 м с низкого старта. Упражнение выполнялось в двух попытках. Фиксируется лучший результат.</w:t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  <w:tab/>
        <w:t>Бег 30 м с ходу. Упражнение выполнялось в двух попытках. Фиксировался лучший результат.</w:t>
      </w:r>
    </w:p>
    <w:p>
      <w:pPr>
        <w:pStyle w:val="Normal"/>
        <w:widowControl w:val="false"/>
        <w:autoSpaceDE w:val="false"/>
        <w:jc w:val="both"/>
        <w:rPr/>
      </w:pPr>
      <w:r>
        <w:rPr/>
        <w:t>5 . Бег 60 м с низкого старта. Упражнение выполнялось в двух попытках. Фиксируется лучший результат.</w:t>
      </w:r>
    </w:p>
    <w:p>
      <w:pPr>
        <w:pStyle w:val="Normal"/>
        <w:widowControl w:val="false"/>
        <w:autoSpaceDE w:val="false"/>
        <w:jc w:val="both"/>
        <w:rPr/>
      </w:pPr>
      <w:r>
        <w:rPr/>
        <w:t>6.</w:t>
        <w:tab/>
        <w:t>Челночный бег (3*10 м). Упражнение выполняется в двух попытках. Фиксируется лучший результат.</w:t>
      </w:r>
    </w:p>
    <w:p>
      <w:pPr>
        <w:pStyle w:val="Normal"/>
        <w:widowControl w:val="false"/>
        <w:autoSpaceDE w:val="false"/>
        <w:jc w:val="both"/>
        <w:rPr/>
      </w:pPr>
      <w:r>
        <w:rPr/>
        <w:t>7.</w:t>
        <w:tab/>
        <w:t>Подтягивание в висе. Упражнение выполняется одним подходом. Засчитывается максимальное количество подтягива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Тесты по технической подготовке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  <w:tab/>
        <w:t>Передача мяча на месте способом swing («средняя передача»). Стоя на расстоянии 5 м от штанги ворот. Испытуемый выполнял десять попыток на точность, по пять вправо и влево. Засчитывалось количество попад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  <w:tab/>
        <w:t>Передача мяча в движении способом swing («средняя передача»). Двигаясь со средней скоростью в коридоре, размеченном фишками, расположенном на расстоянии 5 м от штанги ворот, испытуемый выполнял десять попыток на точность, по пять вправо и влево. Засчитывалось количество попад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  <w:tab/>
        <w:t>Передача мяча на месте способом spin («пас торпедой»). Стоя на расстоянии 10 м от штанги ворот, испытуемый выполняет десять попыток на точность, по пять вправо и влево. Засчитывается количество попад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  <w:tab/>
        <w:t>Передача мяча в движении способом spin («пас торпедой»). Двигаясь со средней скоростью в коридоре, размеченными фишками расположенного на расстоянии 10 м от штанги ворот, испытуемый выполняет десять попыток на точность, по пять вправо и влево. Засчитывалось количество попад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>5.</w:t>
        <w:tab/>
        <w:t>Ловля мяча после удара ногой. Испытуемый находится в «зоне» ловли, в квадрате 20х20 м. Бьющий от ловящего находится на расстоянии 15-30 м. Ловля мяча происходит только в отведенном квадрате. Испытуемый выполняет десять попыток. Засчитывается количество пойманных мячей.</w:t>
      </w:r>
    </w:p>
    <w:p>
      <w:pPr>
        <w:pStyle w:val="Normal"/>
        <w:widowControl w:val="false"/>
        <w:autoSpaceDE w:val="false"/>
        <w:jc w:val="both"/>
        <w:rPr/>
      </w:pPr>
      <w:r>
        <w:rPr/>
        <w:t>6.</w:t>
        <w:tab/>
        <w:t>Удары ногой по мячу с рук на точность. Испытуемый с расстояния 20-35 м должен попасть в квадрат со сторонами 10х10 м, мяч должен преодолеть все расстояние по воздуху и упасть в квадрате. Испытуемый выполняет десять попыток. Засчитывается количество попаданий.</w:t>
      </w:r>
    </w:p>
    <w:p>
      <w:pPr>
        <w:pStyle w:val="Normal"/>
        <w:tabs>
          <w:tab w:val="clear" w:pos="708"/>
          <w:tab w:val="center" w:pos="4677" w:leader="none"/>
          <w:tab w:val="left" w:pos="7654" w:leader="none"/>
        </w:tabs>
        <w:rPr/>
      </w:pPr>
      <w:r>
        <w:rPr/>
        <w:t>\</w:t>
      </w:r>
    </w:p>
    <w:p>
      <w:pPr>
        <w:pStyle w:val="Normal"/>
        <w:tabs>
          <w:tab w:val="clear" w:pos="708"/>
          <w:tab w:val="center" w:pos="4677" w:leader="none"/>
          <w:tab w:val="left" w:pos="76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6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6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6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65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писок литературы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ванов В.А. Интегральная подготовка в структуре тренировочного процесса квалифицированных регбистов: дис. канд. пед. наук. - М., - 2004 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ирзоев О.М. Применение восстановительных средств в спорте. - М., Спортакадемпресс, 2000 г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а интегративного курса физического воспитания для обучающихся общеобразовательных учреждений на основе регби. г.Москва. Кулешов А.В., Бесполов Д.В..Москва ,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851"/>
        <w:jc w:val="center"/>
        <w:rPr/>
      </w:pPr>
      <w:r>
        <w:rPr>
          <w:b/>
        </w:rPr>
        <w:t>Материально-техническое обеспечение</w:t>
      </w:r>
      <w:r>
        <w:rPr/>
        <w:t xml:space="preserve"> :Для успешной деятельности объединений дополнительного образования в школе имеются: </w:t>
      </w:r>
      <w:r>
        <w:rPr>
          <w:rFonts w:eastAsia="Symbol" w:cs="Symbol" w:ascii="Symbol" w:hAnsi="Symbol"/>
        </w:rPr>
        <w:t></w:t>
      </w:r>
      <w:r>
        <w:rPr/>
        <w:t xml:space="preserve"> Актовый зал; </w:t>
      </w:r>
      <w:r>
        <w:rPr>
          <w:rFonts w:eastAsia="Symbol" w:cs="Symbol" w:ascii="Symbol" w:hAnsi="Symbol"/>
        </w:rPr>
        <w:t></w:t>
      </w:r>
      <w:r>
        <w:rPr/>
        <w:t xml:space="preserve"> Спортивный зал; </w:t>
      </w:r>
      <w:r>
        <w:rPr>
          <w:rFonts w:eastAsia="Symbol" w:cs="Symbol" w:ascii="Symbol" w:hAnsi="Symbol"/>
        </w:rPr>
        <w:t></w:t>
      </w:r>
      <w:r>
        <w:rPr/>
        <w:t xml:space="preserve"> Спортивная площадка; </w:t>
      </w:r>
      <w:r>
        <w:rPr>
          <w:rFonts w:eastAsia="Symbol" w:cs="Symbol" w:ascii="Symbol" w:hAnsi="Symbol"/>
        </w:rPr>
        <w:t></w:t>
      </w:r>
      <w:r>
        <w:rPr/>
        <w:t xml:space="preserve"> Компьютерный кабинет; </w:t>
      </w:r>
      <w:r>
        <w:rPr>
          <w:rFonts w:eastAsia="Symbol" w:cs="Symbol" w:ascii="Symbol" w:hAnsi="Symbol"/>
        </w:rPr>
        <w:t></w:t>
      </w:r>
      <w:r>
        <w:rPr/>
        <w:t xml:space="preserve"> Школьная библиотека; </w:t>
      </w:r>
      <w:r>
        <w:rPr>
          <w:rFonts w:eastAsia="Symbol" w:cs="Symbol" w:ascii="Symbol" w:hAnsi="Symbol"/>
        </w:rPr>
        <w:t></w:t>
      </w:r>
      <w:r>
        <w:rPr/>
        <w:t xml:space="preserve"> Учебные кабинеты</w:t>
      </w:r>
    </w:p>
    <w:p>
      <w:pPr>
        <w:pStyle w:val="Style18"/>
        <w:shd w:fill="FFFFFF" w:val="clea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709" w:gutter="0" w:header="0" w:top="709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42:00Z</dcterms:created>
  <dc:creator>Надежда</dc:creator>
  <dc:description/>
  <dc:language>en-US</dc:language>
  <cp:lastModifiedBy>User</cp:lastModifiedBy>
  <cp:lastPrinted>2019-10-11T11:22:00Z</cp:lastPrinted>
  <dcterms:modified xsi:type="dcterms:W3CDTF">2022-11-08T07:42:00Z</dcterms:modified>
  <cp:revision>2</cp:revision>
  <dc:subject/>
  <dc:title/>
</cp:coreProperties>
</file>