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60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Территориаль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лавного управления образования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 Ленинскому району гор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нения письма прокуратуры Ленинского района необходимо в срок до 14.12.2023 разместить на сайтах образовательных организаций материалы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Н.В. Дроз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емова Елена Владимировна, 234-73-0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9:00Z</dcterms:created>
  <dc:creator>Баранова Лидия Николаевна</dc:creator>
  <dc:description/>
  <dc:language>en-US</dc:language>
  <cp:lastModifiedBy>Артемова Елена Владимировна</cp:lastModifiedBy>
  <cp:lastPrinted>2023-12-11T16:02:00Z</cp:lastPrinted>
  <dcterms:modified xsi:type="dcterms:W3CDTF">2023-12-11T09:02:00Z</dcterms:modified>
  <cp:revision>3</cp:revision>
  <dc:subject/>
  <dc:title/>
</cp:coreProperties>
</file>